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42/12</w:t>
      </w:r>
    </w:p>
    <w:p>
      <w:pPr>
        <w:pStyle w:val="Heading4"/>
        <w:rPr>
          <w:color w:val="993300"/>
          <w:sz w:val="44"/>
        </w:rPr>
      </w:pPr>
      <w:r>
        <w:rPr>
          <w:rFonts w:eastAsia="Times New Roman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color w:val="993300"/>
          <w:sz w:val="44"/>
        </w:rPr>
        <w:t xml:space="preserve">                   </w:t>
      </w:r>
      <w:r>
        <w:rPr/>
        <w:t xml:space="preserve">Ementa: Indica promoção de discussões e campanhas educativas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obre o uso e/ou proibição de sacolinhas plásticas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  Senhor Presidente, Senhores Vereadores,</w:t>
      </w:r>
    </w:p>
    <w:p>
      <w:pPr>
        <w:pStyle w:val="Heading4"/>
        <w:jc w:val="left"/>
        <w:rPr>
          <w:rFonts w:ascii="Footlight MT Light" w:hAnsi="Footlight MT Light" w:cs="Footlight MT Light"/>
          <w:bCs/>
          <w:color w:val="993300"/>
          <w:sz w:val="44"/>
          <w:szCs w:val="20"/>
        </w:rPr>
      </w:pPr>
      <w:r>
        <w:rPr>
          <w:rFonts w:cs="Footlight MT Light" w:ascii="Footlight MT Light" w:hAnsi="Footlight MT Light"/>
          <w:bCs/>
          <w:color w:val="993300"/>
          <w:sz w:val="44"/>
          <w:szCs w:val="20"/>
        </w:rPr>
      </w:r>
    </w:p>
    <w:p>
      <w:pPr>
        <w:pStyle w:val="Normal"/>
        <w:jc w:val="both"/>
        <w:rPr>
          <w:color w:val="993300"/>
          <w:sz w:val="36"/>
          <w:szCs w:val="36"/>
          <w:shd w:fill="FFFFFF" w:val="clear"/>
        </w:rPr>
      </w:pPr>
      <w:r>
        <w:rPr>
          <w:color w:val="9933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sz w:val="36"/>
          <w:szCs w:val="36"/>
          <w:shd w:fill="FFFFFF" w:val="clear"/>
        </w:rPr>
        <w:t xml:space="preserve">                      </w:t>
      </w:r>
      <w:r>
        <w:rPr>
          <w:sz w:val="36"/>
          <w:szCs w:val="36"/>
          <w:shd w:fill="FFFFFF" w:val="clear"/>
        </w:rPr>
        <w:t>I      N      D     I      C      A     M    O    S</w:t>
      </w:r>
      <w:r>
        <w:rPr>
          <w:sz w:val="28"/>
          <w:szCs w:val="28"/>
          <w:shd w:fill="FFFFFF" w:val="clear"/>
        </w:rPr>
        <w:t>, nos termos regimentais, com ciência ao douto Plenário, que seja oficiado ao Excelentíssimo Senhor Prefeito do Município de Santa Rosa de Viterbo, para que este, junto ao departamento competente, estude a possibilidade</w:t>
      </w:r>
      <w:r>
        <w:rPr>
          <w:sz w:val="28"/>
          <w:szCs w:val="28"/>
        </w:rPr>
        <w:t xml:space="preserve"> de promover discussão e campanhas educativas e de conscientização, não só em relação ao uso e/ou proibição de sacolas plásticas nos supermercados, mas no desenvolvimento de um programa de  preservação do meio ambiente como uma forma de assegurar uma cidade  e um mundo mais saudável para todos os habit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proibição do uso de sacolas plásticas aumentou a discussão sobre o uso de materiais que se decompõem após séculos, causando sérios problemas para o me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leis que proíbem a distribuição de sacolas plásticas estão sendo questionadas judicialmente e, em alguns casos, julgadas ilegais e inconstitucionais pelos Tribunais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 Ministério Público e a iniciativa privada fizeram um Termo de Ajustamento de Conduta – TAC, suspendendo a proibição e obrigando os supermercados a fornecerem meios alternativos para guarda dos al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s ambientalistas também não chegaram a um consenso sobre os efeitos positivos da proibição de sacolinhas plásticas, inclusive com dúvidas e questionamentos sobre os benefícios da substituição por material biodegradável, que demora apenas 3 anos para se decompor, mas sua decomposição por produtos químicos pode causar danos para o s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fim, enquanto todos os setores envolvidos discutem e defendem suas idéias, sem dúvida alguma, a única certeza é de que devemos nos empenhar na conscientização e preservação do meio ambiente, através de políticas públicas permanentes e elaboradas com critérios sérios e justos para todos os envolv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ambém é de suma importância a promoção de campanha de reciclagem de lixo, sob pena de acabarem nos bueiros, córregos, rios e aterros sani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omo sugestão, a Prefeitura e a Câmara Municipal poderiam promover audiências públicas com técnicos da área, ambientalistas, donos de supermercados e consumidores, visando a discussão de um tema de grande importância para a cidade, que ostenta com honra o título de Município Verde e Az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ssim sendo, enquanto aguardamos a definição sobre a legalidade da proibição do uso de sacolas plásticas, solicitamos que o Executivo Municipal promova novas campanhas de conscientização de preservação do meio ambiente; abrangendo especialmente os consumidores (donas de casa), donos de supermercados e alunos da rede pública e particular de ensi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1416" w:firstLine="708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Sala das Sessões, 2 de março de 2012.</w:t>
      </w:r>
    </w:p>
    <w:p>
      <w:pPr>
        <w:pStyle w:val="Heading4"/>
        <w:rPr>
          <w:b w:val="false"/>
          <w:b w:val="false"/>
          <w:bCs/>
          <w:color w:val="993300"/>
          <w:sz w:val="44"/>
        </w:rPr>
      </w:pPr>
      <w:r>
        <w:rPr>
          <w:b w:val="false"/>
          <w:bCs/>
          <w:color w:val="993300"/>
          <w:sz w:val="44"/>
        </w:rPr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los Alexandre Ferreira Francis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Heading4"/>
        <w:rPr>
          <w:color w:val="993300"/>
          <w:sz w:val="44"/>
          <w:szCs w:val="32"/>
        </w:rPr>
      </w:pPr>
      <w:r>
        <w:rPr>
          <w:color w:val="993300"/>
          <w:sz w:val="44"/>
          <w:szCs w:val="32"/>
        </w:rPr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ávio Donizeti Inácio (Bi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9:00Z</dcterms:created>
  <dc:creator>Cliente</dc:creator>
  <dc:description/>
  <dc:language>en-US</dc:language>
  <cp:lastModifiedBy>Cliente</cp:lastModifiedBy>
  <dcterms:modified xsi:type="dcterms:W3CDTF">2012-09-13T16:29:00Z</dcterms:modified>
  <cp:revision>1</cp:revision>
  <dc:subject/>
  <dc:title/>
</cp:coreProperties>
</file>