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20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menta: Indica inclusão da disciplina de artes do 1º a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º ano, na Rede Municipal de Ens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/>
        <w:t xml:space="preserve">                         </w:t>
      </w:r>
      <w:r>
        <w:rPr>
          <w:shd w:fill="FFFFFF" w:val="clear"/>
        </w:rPr>
        <w:t xml:space="preserve">I      N      D     I      C      A     M    O    S, nos termos regimentais, com ciência ao douto Plenário, que seja oficiado ao Excelentíssimo Senhor Prefeito do Município de Santa Rosa de Viterbo, para que este, junto ao departamento competente, estude a possibilidade de incluir a disciplina “ARTES”, na grade curricular do 1º ao 5º ano, na Rede Municipal de Ensino, como aula independente, em horário diferenciado; pois trata-se de uma disciplina importante para o desenvolvimento pedagógico das crianças. 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1416" w:hanging="0"/>
        <w:rPr>
          <w:b w:val="false"/>
          <w:b w:val="false"/>
          <w:bCs w:val="false"/>
          <w:color w:val="000000"/>
          <w:sz w:val="32"/>
        </w:rPr>
      </w:pPr>
      <w:r>
        <w:rPr>
          <w:rFonts w:eastAsia="Footlight MT Light"/>
          <w:b w:val="false"/>
          <w:bCs w:val="false"/>
          <w:color w:val="000000"/>
          <w:sz w:val="32"/>
        </w:rPr>
        <w:t xml:space="preserve">        </w:t>
      </w:r>
      <w:r>
        <w:rPr>
          <w:b w:val="false"/>
          <w:bCs w:val="false"/>
          <w:color w:val="000000"/>
          <w:sz w:val="32"/>
        </w:rPr>
        <w:t>Sala das Sessões, 24 de agosto de 2012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isleine Aparecida Badan Eleutério (Gisa Bad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6:00Z</dcterms:created>
  <dc:creator>Cliente</dc:creator>
  <dc:description/>
  <dc:language>en-US</dc:language>
  <cp:lastModifiedBy>Cliente</cp:lastModifiedBy>
  <dcterms:modified xsi:type="dcterms:W3CDTF">2012-09-13T16:56:00Z</dcterms:modified>
  <cp:revision>1</cp:revision>
  <dc:subject/>
  <dc:title/>
</cp:coreProperties>
</file>