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25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menta: Indica ônibus com bainheiro para transportar pacientes d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  <w:t xml:space="preserve">                         </w:t>
      </w:r>
      <w:r>
        <w:rPr>
          <w:shd w:fill="FFFFFF" w:val="clear"/>
        </w:rPr>
        <w:t>I      N      D     I      C      A     M    O    S, nos termos regimentais, com ciência ao douto Plenário, que seja oficiado ao Excelentíssimo Senhor Prefeito do Município de Santa Rosa de Viterbo, para que este junto ao departamento competente, estude a possibilidade de instalar um banheiro no ônibus que transporta os pacientes do SUS, para os hospitais em Ribeirão Preto. Trata-se de solicitação de munícipes, que devido aos problemas de saúde, passam por constrangimentos, pela falta de banheiro durante a viagem.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141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ala das Sessões, 31 de Agosto de 201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Carlos Alexandre Ferreira Francisco (Lê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Veread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Flávio Donizeti Inácio (Bi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7:00Z</dcterms:created>
  <dc:creator>Cliente</dc:creator>
  <dc:description/>
  <dc:language>en-US</dc:language>
  <cp:lastModifiedBy>Cliente</cp:lastModifiedBy>
  <dcterms:modified xsi:type="dcterms:W3CDTF">2012-09-13T16:57:00Z</dcterms:modified>
  <cp:revision>1</cp:revision>
  <dc:subject/>
  <dc:title/>
</cp:coreProperties>
</file>