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JETO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</w:t>
      </w:r>
      <w:r>
        <w:rPr>
          <w:sz w:val="24"/>
          <w:szCs w:val="24"/>
        </w:rPr>
        <w:t xml:space="preserve">ontratação de empresa especializada no fornecimento de Gás </w:t>
      </w:r>
      <w:r>
        <w:rPr>
          <w:rFonts w:eastAsia="Calibri"/>
          <w:sz w:val="24"/>
          <w:szCs w:val="24"/>
          <w:lang w:eastAsia="en-US"/>
        </w:rPr>
        <w:t>Liquefeito de Petróleo (G.L.P.) 13 Kg, em benefício aos servidores da Câmara Municipal de Santa Rosa de Viterbo.</w:t>
      </w:r>
    </w:p>
    <w:p>
      <w:pPr>
        <w:pStyle w:val="Normal"/>
        <w:ind w:left="-851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2"/>
      </w:tblGrid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QUANTIDADE MENSAL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ás </w:t>
            </w:r>
            <w:r>
              <w:rPr>
                <w:rFonts w:eastAsia="Calibri"/>
                <w:sz w:val="24"/>
                <w:szCs w:val="24"/>
                <w:lang w:eastAsia="en-US"/>
              </w:rPr>
              <w:t>Liquefeito de Petróleo (G.L.P.) 13 K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(seis) unidades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JUSTIFICATIVA: </w:t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rFonts w:eastAsia="Calibri"/>
          <w:sz w:val="24"/>
          <w:szCs w:val="24"/>
          <w:lang w:eastAsia="en-US"/>
        </w:rPr>
        <w:t>A C</w:t>
      </w:r>
      <w:r>
        <w:rPr>
          <w:sz w:val="24"/>
          <w:szCs w:val="24"/>
        </w:rPr>
        <w:t>ontratação de empresa especializada no fornecimento de Gás Liquefeito de Petróleo (G.L.P.) 13 Kg, é indispensável, visto a necessidade do cumprimento da legislação que beneficia os servidores do Legislativo Municipal, na forma de vale g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e acordo com pesquisa de mercado realizada pela Comissão de Licitação o valor</w:t>
        <w:br/>
        <w:t>estimado para esta contratação é de:</w:t>
      </w:r>
    </w:p>
    <w:p>
      <w:pPr>
        <w:pStyle w:val="Normal"/>
        <w:numPr>
          <w:ilvl w:val="0"/>
          <w:numId w:val="3"/>
        </w:numPr>
        <w:spacing w:lineRule="exact" w:line="340"/>
        <w:ind w:left="1429" w:hanging="1145"/>
        <w:jc w:val="both"/>
        <w:rPr>
          <w:sz w:val="24"/>
          <w:szCs w:val="24"/>
          <w:lang w:val="pt-PT"/>
        </w:rPr>
      </w:pPr>
      <w:r>
        <w:rPr>
          <w:rFonts w:eastAsia="Arial Unicode MS"/>
          <w:sz w:val="24"/>
          <w:szCs w:val="24"/>
        </w:rPr>
        <w:t xml:space="preserve">Preço por unidade de gás: </w:t>
      </w:r>
      <w:r>
        <w:rPr>
          <w:rFonts w:eastAsia="Arial Unicode MS"/>
          <w:sz w:val="24"/>
          <w:szCs w:val="24"/>
          <w:lang w:val="pt-PT"/>
        </w:rPr>
        <w:t>R$ 101,40 (cento e um reais e quarenta centavos).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ço mensal (06 botijões): R$ 608,40 (seiscentos e oito reais e quarenta centavos).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pt-PT"/>
        </w:rPr>
        <w:t>Valor global (12 meses): R$ 7.300,80 (sete mil e trezentos reais e oitenta centavos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rá ser apresentada com as quantidades, preço unitário e total, em moeda nacional, já consideradas as despesas com tributos, fretes e demais custos que incidam direta ou indiretamente na aquisição dos materiai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ço é considerado completo e abrange todos os tributos (impostos, taxas, emolumentos, contribuições fiscais e parafiscais), fornecimento de mão-de-obra especializada, leis sociais, administração, lucros, equipamentos e ferramental, transporte de material e de pessoal e qualquer despesa, acessória e/ou necessár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fornecido no orçamento deverá ser mantido durante a vigência do contrato, ressalvada as hipóteses previstas no art. 65 da Lei 8.666/93, devendo a CONTRATADA fazer prova da necessidade do mes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rçamento devidamente preenchido deverá ser entregue na recepção da Câmara Municipal, na Rua Coronel Garcia, 160/172, Centro, Santa Rosa de Viterbo ou pelo e-mail: compras@camarasrviterbo.sp.gov.br, até às 17 horas do dia 15/12/2023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A FORMA DE ADJUDICAÇÃO DO OBJET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 contratante adjudicará o objeto à empresa que apresentar o menor preço por unidade de Gás </w:t>
      </w:r>
      <w:r>
        <w:rPr>
          <w:rFonts w:eastAsia="Calibri"/>
          <w:sz w:val="24"/>
          <w:szCs w:val="24"/>
          <w:lang w:eastAsia="en-US"/>
        </w:rPr>
        <w:t>Liquefeito de Petróleo (G.L.P.) 13 Kg.</w:t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HABILITAÇÃ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sz w:val="24"/>
          <w:szCs w:val="24"/>
        </w:rPr>
        <w:t xml:space="preserve">Será verificado se a licitante vencedora atende aos requisitos referente à habilitação, qualificação e regularidade, nos termos do artigo 27 </w:t>
      </w:r>
      <w:r>
        <w:rPr>
          <w:i/>
          <w:sz w:val="24"/>
          <w:szCs w:val="24"/>
        </w:rPr>
        <w:t xml:space="preserve">usque </w:t>
      </w:r>
      <w:r>
        <w:rPr>
          <w:sz w:val="24"/>
          <w:szCs w:val="24"/>
        </w:rPr>
        <w:t>artigo 32 da Lei nº 8.666/93.</w:t>
      </w:r>
    </w:p>
    <w:p>
      <w:pPr>
        <w:pStyle w:val="Normal"/>
        <w:spacing w:lineRule="auto" w:line="276"/>
        <w:ind w:left="-993" w:firstLine="9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 PERÍODO DE VIGÊNCIA:</w:t>
      </w:r>
    </w:p>
    <w:p>
      <w:pPr>
        <w:pStyle w:val="Normal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será de 02/01/2024 a 31/12/2024, improrrogável.</w:t>
      </w:r>
    </w:p>
    <w:p>
      <w:pPr>
        <w:pStyle w:val="Normal"/>
        <w:spacing w:lineRule="auto" w:line="276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ORÇAMENTÁRIOS E FORMA DE PAGAMENTO: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s despesas aqui referidas serão custeadas por dotações específicas constantes no orçamento fluente, suplementadas se necessário, observando a seguinte classificação orçamentária: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eastAsia="SimSun;宋体"/>
          <w:sz w:val="24"/>
          <w:szCs w:val="24"/>
        </w:rPr>
        <w:t xml:space="preserve">1 - </w:t>
      </w:r>
      <w:r>
        <w:rPr>
          <w:rFonts w:eastAsia="SimSun;宋体"/>
          <w:sz w:val="24"/>
          <w:szCs w:val="24"/>
          <w:lang w:val="en-US"/>
        </w:rPr>
        <w:t>CÂMARA MUNICIPAL DE SANTA ROSA DE VITERBO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01 031 0002 2002 0000 – Manutenção da Secretaria da Câmara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Material de Consumo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pagamento das parcelas será efetuado até 05(cinco) dias após a apresentação da nota fiscal, por meio de boleto ou depósito/transferência bancária/PIX em conta corrente da CONTRATADA.</w:t>
      </w:r>
    </w:p>
    <w:p>
      <w:pPr>
        <w:pStyle w:val="Normal"/>
        <w:numPr>
          <w:ilvl w:val="0"/>
          <w:numId w:val="6"/>
        </w:numPr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so seja constatada qualquer irregularidade na nota fiscal, o prazo para realização do pagamento será contado da reapresentação do documento fiscal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EXECUÇÃO DOS SERVIÇOS:</w:t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anta Rosa de Viterbo, Rua Coronel Garcia, nº 160 e Anexo nº 172 – Centro – Santa Rosa de Viterbo/SP.</w:t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lang w:val="pt-PT"/>
        </w:rPr>
        <w:t>DA FISCALIZAÇÃO:</w:t>
      </w:r>
    </w:p>
    <w:p>
      <w:pPr>
        <w:pStyle w:val="Normal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a) A Fiscalização da contratação oriunda do presente instrumento será efetuada por servidor designado pela Câmara Municipal, podendo ser substituído, a qualquer momento, a critério da Contratant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São assegurados à CONTRATANTE amplos poderes para fiscalizar e acompanhar os serviços contratados, bem como o direito de obter quaisquer esclarecimentos julgados necessários, devendo a CONTRATADA fornecer relatórios ou quaisquer informações que se fizerem necessárias quando assim lhe forem solicita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A CONTRATADA deverá manter, durante toda execução do contrato,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e rescisão contratu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 A ação fiscalizadora da CONTRATANTE não fará cessar nem diminuir a responsabilidade da CONTRATADA pelo perfeito cumprimento das obrigações estipuladas no Contrato ou por irregularidades constatadas, nem por quaisquer danos causados, inclusive a terceir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e) Cabe à empresa contratada atender prontamente a quaisquer exigências da fiscalização inerentes ao objeto do contrato, sem que disso decorra qualquer ônus para a CÂMARA MUNICIPAL.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Santa Rosa de Viterbo, 06 de dezembro de 2023.</w:t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Passoni de Abreu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io Gracioli da Silva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36" w:hanging="12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1672" w:hanging="1200"/>
      </w:pPr>
      <w:rPr/>
    </w:lvl>
    <w:lvl w:ilvl="3">
      <w:start w:val="30"/>
      <w:numFmt w:val="decimal"/>
      <w:lvlText w:val="%1.%2.%3.%4.0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14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Karen</cp:lastModifiedBy>
  <cp:lastPrinted>2023-12-07T08:57:00Z</cp:lastPrinted>
  <dcterms:modified xsi:type="dcterms:W3CDTF">2023-12-07T12:03:00Z</dcterms:modified>
  <cp:revision>78</cp:revision>
  <dc:subject/>
  <dc:title>CONTRATO DE LICENÇA DE USO DE SISTEMAS DE INFORMÁTICA</dc:title>
</cp:coreProperties>
</file>