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O DE REFERÊ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>Contratação de empresa especializada na prestação de serviço telefônico fixo comutado (STFC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ESPECIFICAÇÃO DO SERVIÇ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rviço telefônico comutado STFC, de acordo com as normas e regulamentos expedidos pela Agência Nacional de Telecomunicações – ANATEL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 MENS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stalação/habilitação de terminais - Linhas Analógic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un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ssinatura básica mensal de Linhas Analógicas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un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ções Locais – Fixo Fix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minu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ções Inter Regionais - Fixo Fix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minu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gações Intra Regionais - Fixo Fixo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inu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ções Locais – Fixo Móve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inu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ções Regionais – Fixo Móve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u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ções Nacionais – Fixo Móve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minuto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- DA MANUTENÇÃO DOS NÚMEROS DAS LINHAS – PORTABILIDA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.1. De acordo com o anexo da Resolução nº. 460 de 20/03/2007 é assegurada à Contratante, a manutenção, sem qualquer ônus, da numeração atualmente utilizada nas linhas diretas digitais e analógicas e, nas faixas de ramais DD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.1. Os números das linhas utilizados pela Câmara Municipal de Santa Rosa de Viterbo deverão ser mantidos independentemente da operadora, sem ônus para a contratante à que estejam vinculados, ficam previamente estabelecidos na planilh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nha Analógica 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6) 3954- 128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Linha Analógica 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6) 3954- 166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Linha Analógica 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6) 3954- 2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Linha Analógica 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6) 3954- 389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Linha Analógica 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6) 3954- 58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CONTROLE DE CHAMADAS E GASTO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1.</w:t>
        <w:tab/>
        <w:t>As faturas mensais devem ser apresentadas individualmente por localidade e conter, com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Nome do Contratante, CNPJ e endereço da localidade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Número da linha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Extrato Detalhado deverá conter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Os serviços contratados e os valores cobrados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s ligações contendo data, hora, minuto de início e tempo de duração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ara cada ligação: o tipo de tarifação; valor; valor dos impostos e encargos incidentes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4.</w:t>
        <w:tab/>
        <w:t>Identificação individualizada das ligações STFC Local e STFC LDN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5.</w:t>
        <w:tab/>
        <w:t>Total cobrado do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ZO DA PRESTAÇÃO DO SERVIÇ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Prestação de serviço pelo prazo de 12 meses, a contar da assinatura do contrato, podendo esta vigência ser prorrogada, por igual período, nos termos do art. 57, inciso II, da Lei de Licitações e demais diplomas normativos que lhe seja correl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De acordo com pesquisa de mercado realizada pela Comissão de Licitação o valor estimado para esta contratação </w:t>
      </w:r>
      <w:r>
        <w:rPr>
          <w:sz w:val="24"/>
          <w:szCs w:val="24"/>
          <w:lang w:val="pt-PT"/>
        </w:rPr>
        <w:t>é de R$ 1.308,51 (mil trezentos e oito reais e cinquenta e um centavos) mensais, perfazendo um valor global para um período de 12(doze) meses de R$ 15.702,12 (quinze mil setecentos e dois reais e doze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Na proposta de preço deverão estar inclusos todos os custos necessários ao pagamento de despesas com salários, encargos sociais, fiscais e comerciais, impostos, taxas, seguros e demais encargos relativos aos serviços e deduzidos os abatimentos eventualmente conced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</w:t>
        <w:tab/>
        <w:t>O percentual de descontos oferecidos incidirá sobre os preços dos serviços constantes do Plano Básico de Serviços ou Planos Alternativos da CONTRATADA, aprovado pela A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</w:t>
        <w:tab/>
        <w:t>A proposta, que compreende a descrição do serviço ofertado pela licitante, preço unitário e preço total, deverá ser compatível com as especificações constantes deste instrumento, bem como atender as seguintes exigênc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Descrição dos serviços, observadas as mesmas especificações constantes deste instrumento, de forma clara e especifica, descrevendo detalhadamente as características do serviço ofertado, bem como preços unitários e total detalhados em planilha, incluindo demais especificações necessárias, e outros elementos que de forma inequívoca identifiquem e constatem as características do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Prazo de validade da proposta de, no mínimo, 60 (sessenta) dias, a contar d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A contratada apresentará juntamente com a “Proposta de Preços”, a Planilha de Custos e Formação de Preços, adequada aos valores finais da sua proposta, de acordo com a planilha do item 1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1.</w:t>
        <w:tab/>
        <w:t>Os valores lançados na planilha são referenciais e serão considerados como preços máximos de contratação na composição da “Planilha de formação de Preços”, atendendo os valores autorizados pela A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Será considerada vencedora a empresa que apresentar a proposta de menor valor global, para um período de 12(doze) me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T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Será verificado se a licitante vencedora atende os requisitos referente à habilitação, qualificação e regularidade, nos termos do artigo 27 </w:t>
      </w:r>
      <w:r>
        <w:rPr>
          <w:rFonts w:cs="Times New Roman" w:ascii="Times New Roman" w:hAnsi="Times New Roman"/>
          <w:i/>
          <w:sz w:val="24"/>
          <w:szCs w:val="24"/>
        </w:rPr>
        <w:t xml:space="preserve">usque </w:t>
      </w:r>
      <w:r>
        <w:rPr>
          <w:rFonts w:cs="Times New Roman" w:ascii="Times New Roman" w:hAnsi="Times New Roman"/>
          <w:sz w:val="24"/>
          <w:szCs w:val="24"/>
        </w:rPr>
        <w:t>artigo 32 da Lei nº 8.666/9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ZO PARA IMPLANTAÇÃO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A contratada deverá implantar e iniciar a execução dos serviços contratados em no máximo 05 (cinco) dias útei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ÇÕES DE PAGAMENTO:</w:t>
      </w:r>
    </w:p>
    <w:p>
      <w:pPr>
        <w:pStyle w:val="SemEspaamento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1 - O pagamento mensal dos serviços será efetuado mediante boleto bancário/f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2 - Nos casos de eventuais atrasos de pagamento das mensalidades pela CONTRATANTE, desde que a CONTRATADA não tenha concorrido de alguma forma para tanto, o valor devido por inadimplemento poderá incidir multa não superior a 2 (dois) pontos porcentuais, correção monetária e juros de mora não superiores a 1 (um) ponto percentual ao mê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AJUSTE DE PREÇOS: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1. O preço proposto não será reajustado durante o período de 12 (doze) meses, na forma do § 1° do art. 28, da Lei n° 9.069, de 29 de junho de 1995. Poderá ser alterado após esse período mediante índice divulgado pela Agência Nacional de Telecomunicações – ANATEL, em norma específica para o serviço, observada a legislação em vigor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2. O reajuste de que trata o item anterior, poderá ser aplicado com periodicidade inferior, se assim vier a ser autorizado de acordo com o § 5° do art. 28 da lei n° 9.069, de 29 de junho de 1995 e/ou artigo 19, VII, da Lei n° 9.472, que cuida da competência da ANATEL sobre a revisão de tarifas dos serviços no regime público bem como homologação de reajustes. Na hipótese dos preços ou tarifas virem a ser modificados, a Contratante passará a pagar os novos valores a partir da data de sua vigência, independentemente da assinatura de novo Contrato, instrumento de retificação ou aditivo ao presente instrumen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 xml:space="preserve">CLÁUSULA SEXTA – </w:t>
      </w:r>
      <w:r>
        <w:rPr>
          <w:rFonts w:eastAsia="Calibri"/>
          <w:b/>
          <w:bCs/>
          <w:sz w:val="24"/>
          <w:szCs w:val="24"/>
          <w:lang w:val="pt-PT" w:eastAsia="en-US"/>
        </w:rPr>
        <w:t>CLASSIFICAÇÃO ORÇAMENTÁRIA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pt-PT" w:eastAsia="en-US"/>
        </w:rPr>
        <w:t>8.1.</w:t>
      </w:r>
      <w:r>
        <w:rPr>
          <w:color w:val="000000"/>
          <w:sz w:val="24"/>
          <w:szCs w:val="24"/>
        </w:rPr>
        <w:t xml:space="preserve"> As despesas aqui referidas serão custeadas por dotações específicas constantes no orçamento fluente e dos anos subsequentes, suplementadas se necessário, observando a seguinte classificação orçamentári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 - CÂMARA MUNICIPAL DE SANTA ROSA DE VITERBO</w:t>
      </w:r>
    </w:p>
    <w:p>
      <w:pPr>
        <w:pStyle w:val="PargrafodaLista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31 0002 2002 0000 – Manutenção da Secretaria da Câmara</w:t>
      </w:r>
    </w:p>
    <w:p>
      <w:pPr>
        <w:pStyle w:val="PargrafodaLista"/>
        <w:numPr>
          <w:ilvl w:val="4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erviços de Terceiros– Pessoa Jurídi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8.2. No(s) exercício(s) seguinte(s), as despesas correrão à conta dos recursos próprios para atender às despesas da mesma natureza, cuja alocação será feita no início de cada exercício financeiro.</w:t>
      </w:r>
    </w:p>
    <w:p>
      <w:pPr>
        <w:pStyle w:val="SemEspaamento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  <w:t>9- DO INÍCIO DA PRESTAÇÃO DOS SERVIÇOS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pt-PT" w:eastAsia="en-US"/>
        </w:rPr>
        <w:t>9.1. A Contratada deverá dar início à prestação dos serviços no dia 01/12/2021, sem prejuízo das exigências contidas neste instrumento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4"/>
          <w:szCs w:val="24"/>
          <w:lang w:val="pt-PT" w:eastAsia="en-US"/>
        </w:rPr>
        <w:t>10. LOCAL DA PRESTAÇÃO DOS SERVIÇOS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21"/>
          <w:rFonts w:cs="Times New Roman"/>
        </w:rPr>
        <w:t>10.1. Os serviços objeto da presente contratação deverão ser prestados na Câmara Municipal de Santa Rosa de Viterbo, sediada na Rua Coronel Garcia, 160 e Anexo 172, Centro, Santa Rosa de Viterbo/SP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Times New Roman"/>
          <w:b/>
          <w:bCs/>
        </w:rPr>
        <w:t xml:space="preserve">11. </w:t>
      </w:r>
      <w:r>
        <w:rPr>
          <w:rFonts w:eastAsia="Calibri"/>
          <w:b/>
          <w:bCs/>
          <w:sz w:val="24"/>
          <w:szCs w:val="24"/>
          <w:lang w:val="pt-PT" w:eastAsia="en-US"/>
        </w:rPr>
        <w:t>DA FISCALIZAÇÃO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val="pt-PT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pt-PT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t-PT" w:eastAsia="en-US"/>
        </w:rPr>
        <w:t>11.1. A Fiscalização da contratação oriunda do presente instrumento será efetuada por servidor designado pela Câmara Municipal, podendo ser substituído, a qualquer momento, a critério da Contratant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11.2. São assegurados à CONTRATANTE amplos poderes para fiscalizar e acompanhar os serviços contratados, bem como o direito de obter quaisquer esclarecimentos julgados necessários, devendo a CONTRATADA fornecer relatórios ou quaisquer informações que se fizerem necessárias quando assim lhe forem solicitado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11.3. A CONTRATADA deverá manter, durante toda execução do contrato, compatibilidade com as obrigações por ela assumidas, todas as condições de habilitação e apresentar, quando solicitado, documentos que comprovem estar cumprindo a legislação em vigor quanto às obrigações assumidas, encargos sociais, trabalhistas, previdenciários, tributários, fiscais e comerciais, sob pena de rescisão contratua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11.4. A ação fiscalizadora da CONTRATANTE não fará cessar nem diminuir a responsabilidade da CONTRATADA pelo perfeito cumprimento das obrigações estipuladas no Contrato ou por irregularidades constatadas, nem por quaisquer danos causados, inclusive a terceiro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t-PT" w:eastAsia="en-US"/>
        </w:rPr>
        <w:t>11.5.</w:t>
        <w:tab/>
        <w:t>Cabe à empresa contratada atender prontamente a quaisquer exigências da fiscalização inerentes ao objeto do contrato, sem que disso decorra qualquer ônus para a CÂMARA MUNICIPAL.</w:t>
      </w:r>
    </w:p>
    <w:p>
      <w:pPr>
        <w:pStyle w:val="SemEspaamento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t-PT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anta Rosa de Viterbo, 30 de setembro de 20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nícius Matheus Adolpho Feliz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Licitaçã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en Correa da Silva Ribeir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de Licitaçã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ício Passoni de Abreu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de Licitaçã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243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360" w:leader="none"/>
      </w:tabs>
      <w:jc w:val="center"/>
      <w:rPr>
        <w:rFonts w:ascii="Monotype Corsiva" w:hAnsi="Monotype Corsiva" w:cs="Monotype Corsiva"/>
        <w:i/>
        <w:i/>
        <w:iCs/>
        <w:sz w:val="48"/>
        <w:szCs w:val="48"/>
      </w:rPr>
    </w:pPr>
    <w:r>
      <w:rPr>
        <w:rFonts w:cs="Monotype Corsiva" w:ascii="Monotype Corsiva" w:hAnsi="Monotype Corsiva"/>
        <w:i/>
        <w:iCs/>
        <w:sz w:val="48"/>
        <w:szCs w:val="48"/>
      </w:rPr>
      <w:t>Câmara Municipal de Santa Rosa de Viterb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sz w:val="14"/>
        <w:szCs w:val="14"/>
      </w:rPr>
      <w:t xml:space="preserve">Rua Coronel Garcia, 160 – Santa Rosa de Viterbo – SP – CEP 14.270-000 – Fone/Fax (16) 3954-1666 – e-mail </w:t>
    </w:r>
    <w:hyperlink r:id="rId1">
      <w:r>
        <w:rPr>
          <w:rStyle w:val="InternetLink"/>
          <w:sz w:val="14"/>
          <w:szCs w:val="14"/>
        </w:rPr>
        <w:t>diretoria@</w:t>
      </w:r>
    </w:hyperlink>
    <w:r>
      <w:rPr>
        <w:sz w:val="14"/>
        <w:szCs w:val="14"/>
      </w:rPr>
      <w:t>camarasrviterbo.sp.gov.br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43150</wp:posOffset>
          </wp:positionH>
          <wp:positionV relativeFrom="paragraph">
            <wp:posOffset>111125</wp:posOffset>
          </wp:positionV>
          <wp:extent cx="607060" cy="680720"/>
          <wp:effectExtent l="0" t="0" r="0" b="0"/>
          <wp:wrapSquare wrapText="lef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  <w:t xml:space="preserve">   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ESTADO DE SÃO PAULO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65" w:hanging="1260"/>
      </w:pPr>
      <w:rPr/>
    </w:lvl>
    <w:lvl w:ilvl="2">
      <w:start w:val="90"/>
      <w:numFmt w:val="decimal"/>
      <w:lvlText w:val="%1.%2.%3"/>
      <w:lvlJc w:val="left"/>
      <w:pPr>
        <w:tabs>
          <w:tab w:val="num" w:pos="0"/>
        </w:tabs>
        <w:ind w:left="1965" w:hanging="1260"/>
      </w:pPr>
      <w:rPr/>
    </w:lvl>
    <w:lvl w:ilvl="3">
      <w:start w:val="39"/>
      <w:numFmt w:val="decimal"/>
      <w:lvlText w:val="%1.%2.%3.%4"/>
      <w:lvlJc w:val="left"/>
      <w:pPr>
        <w:tabs>
          <w:tab w:val="num" w:pos="0"/>
        </w:tabs>
        <w:ind w:left="1965" w:hanging="1260"/>
      </w:pPr>
      <w:rPr/>
    </w:lvl>
    <w:lvl w:ilvl="4">
      <w:start w:val="0"/>
      <w:numFmt w:val="decimalZero"/>
      <w:lvlText w:val="%1.%2.%3.%4.%5"/>
      <w:lvlJc w:val="left"/>
      <w:pPr>
        <w:tabs>
          <w:tab w:val="num" w:pos="0"/>
        </w:tabs>
        <w:ind w:left="1965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9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2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  <w:tab w:val="left" w:pos="9000" w:leader="none"/>
      </w:tabs>
      <w:ind w:right="72" w:hanging="0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7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retoria@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3:00Z</dcterms:created>
  <dc:creator>José Carlos Alarcon</dc:creator>
  <dc:description/>
  <dc:language>en-US</dc:language>
  <cp:lastModifiedBy>Karen</cp:lastModifiedBy>
  <cp:lastPrinted>2021-09-30T16:23:00Z</cp:lastPrinted>
  <dcterms:modified xsi:type="dcterms:W3CDTF">2021-09-30T19:23:00Z</dcterms:modified>
  <cp:revision>97</cp:revision>
  <dc:subject/>
  <dc:title>CONTRATO DE LICENÇA DE USO DE SISTEMAS DE INFORMÁTICA</dc:title>
</cp:coreProperties>
</file>