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sz w:val="36"/>
          <w:szCs w:val="36"/>
          <w:u w:val="single"/>
        </w:rPr>
        <w:t>LEI COMPLEMENTAR Nº 385/22</w:t>
      </w:r>
      <w:r>
        <w:rPr>
          <w:rFonts w:cs="Arial" w:ascii="Arial" w:hAnsi="Arial"/>
          <w:b/>
          <w:bCs/>
          <w:i w:val="false"/>
          <w:sz w:val="36"/>
          <w:szCs w:val="36"/>
        </w:rPr>
        <w:t>, DE 08 DE JUNHO DE 2022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ógrafo nº 88/22 – de 07/06/2022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to de Lei nº 15/22 – de 12/05/2022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 do Executivo Municipal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2"/>
          <w:szCs w:val="22"/>
        </w:rPr>
        <w:t>ACRESCENTA SUBITEM NO ITEM 2 – VIAS COLETORAS, NA TABELA DO ANEXO III - CLASSIFICAÇÃO DO SISTEMA VIÁRIO, SETOR URBANO I, MAPA II, DA LEI COMPLEMENTAR Nº 279/16, DE 05/10/2016 E DÁ OUTRAS PROVIDÊNCIAS E DÁ OUTRAS PROVIDÊNCIAS.</w:t>
      </w:r>
    </w:p>
    <w:p>
      <w:pPr>
        <w:pStyle w:val="Normal"/>
        <w:ind w:left="411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>OMAR NAGIB MOUSSA</w:t>
      </w:r>
      <w:r>
        <w:rPr>
          <w:rFonts w:cs="Arial" w:ascii="Arial" w:hAnsi="Arial"/>
          <w:sz w:val="22"/>
          <w:szCs w:val="22"/>
        </w:rPr>
        <w:t>, Prefeito Municipal de Santa Rosa de Viterbo, Estado de São Paulo. Faço saber que a Câmara Municipal aprova e eu, com base no artigo 75, inciso VI da Lei orgânica do Município, sanciono a seguinte Lei Complementar:</w:t>
      </w:r>
    </w:p>
    <w:p>
      <w:pPr>
        <w:pStyle w:val="Normal"/>
        <w:ind w:firstLine="156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Art.1º Acrescenta a “Rua João Batista Garcia”, como subitem na tabela do Anexo III – Classificação do Sistema Viário, Vias Coletoras, da Lei Complementar nº 279/16, de 05/10/2016, que passa a vigorar com a seguinte redação: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2" w:firstLine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– CLASSIFICAÇÃO DO SISTEMA VIÁRIO </w:t>
      </w:r>
    </w:p>
    <w:p>
      <w:pPr>
        <w:pStyle w:val="Normal"/>
        <w:ind w:left="1980" w:firstLine="8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8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Vias Coletoras</w:t>
      </w:r>
    </w:p>
    <w:p>
      <w:pPr>
        <w:pStyle w:val="Normal"/>
        <w:ind w:left="1272" w:firstLine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2" w:firstLine="1560"/>
        <w:rPr/>
      </w:pPr>
      <w:r>
        <w:rPr>
          <w:rFonts w:cs="Arial" w:ascii="Arial" w:hAnsi="Arial"/>
          <w:sz w:val="22"/>
          <w:szCs w:val="22"/>
        </w:rPr>
        <w:t>2.1  -</w:t>
        <w:tab/>
        <w:t>...</w:t>
      </w:r>
    </w:p>
    <w:p>
      <w:pPr>
        <w:pStyle w:val="Normal"/>
        <w:ind w:left="198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1980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268" w:leader="none"/>
        </w:tabs>
        <w:ind w:firstLine="156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...                              </w:t>
        <w:tab/>
      </w:r>
    </w:p>
    <w:p>
      <w:pPr>
        <w:pStyle w:val="Normal"/>
        <w:tabs>
          <w:tab w:val="clear" w:pos="708"/>
          <w:tab w:val="left" w:pos="2268" w:leader="none"/>
        </w:tabs>
        <w:ind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</w:tabs>
        <w:ind w:firstLine="15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>2.90 - Rua João Batista Garcia.</w:t>
      </w:r>
    </w:p>
    <w:p>
      <w:pPr>
        <w:pStyle w:val="Normal"/>
        <w:ind w:right="44" w:firstLine="15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44" w:firstLine="1560"/>
        <w:jc w:val="both"/>
        <w:rPr/>
      </w:pPr>
      <w:r>
        <w:rPr>
          <w:rFonts w:cs="Arial" w:ascii="Arial" w:hAnsi="Arial"/>
          <w:sz w:val="22"/>
          <w:szCs w:val="22"/>
        </w:rPr>
        <w:t>Art. 2º As despesas decorrentes com a execução desta Lei Complementar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8460" w:leader="none"/>
        </w:tabs>
        <w:ind w:right="44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rFonts w:cs="Arial" w:ascii="Arial" w:hAnsi="Arial"/>
          <w:sz w:val="22"/>
          <w:szCs w:val="22"/>
        </w:rPr>
        <w:t>Art. 3º Esta Lei Complementar entrará em vigor na data de sua publicação, revogadas as disposições em contrário.</w:t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708" w:firstLine="708"/>
        <w:jc w:val="right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Rosa de Viterbo, 08 de junho de 2022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MAR NAGIB MOUSSA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420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8pt;height:79.15pt" filled="f" o:ole="">
          <v:imagedata r:id="rId2" o:title=""/>
        </v:shape>
        <o:OLEObject Type="Embed" ProgID="" ShapeID="ole_rId1" DrawAspect="Content" ObjectID="_9229834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2:00Z</dcterms:created>
  <dc:creator>Usuario Juridico</dc:creator>
  <dc:description/>
  <cp:keywords/>
  <dc:language>en-US</dc:language>
  <cp:lastModifiedBy>Usuario Juridico</cp:lastModifiedBy>
  <dcterms:modified xsi:type="dcterms:W3CDTF">2022-06-08T13:49:00Z</dcterms:modified>
  <cp:revision>2</cp:revision>
  <dc:subject/>
  <dc:title/>
</cp:coreProperties>
</file>