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10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 xml:space="preserve">Ementa: Indica ampliação do número de atendimentos para </w:t>
      </w:r>
    </w:p>
    <w:p>
      <w:pPr>
        <w:pStyle w:val="Normal"/>
        <w:ind w:left="1416" w:hanging="0"/>
        <w:rPr/>
      </w:pPr>
      <w:r>
        <w:rPr/>
        <w:t xml:space="preserve">                        </w:t>
      </w:r>
      <w:r>
        <w:rPr/>
        <w:t xml:space="preserve">realização de exames de ultra-sonografia.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I      N      D     I      C      A     M    O    S, nos termos regimentais, com ciência ao douto Plenário, que seja oficiado ao Excelentíssimo Senhor Prefeito do Município de Santa Rosa de Viterbo, para que este junto ao setor competente, estude a possibilidade de  ampliar o número de atendimentos para realização de exames gerais de ultra-sonografia, tendo em vista que são realizados apenas 30 (trinta) exames às segundas-feiras e com o grande aumento da demanda, esse número de vagas não está sendo suficiente, fazendo com que alguns pacientes sejam encaminhados para a cidade de Ribeirão Preto, para realização dos necessários exames. 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8"/>
        <w:ind w:left="708" w:hanging="0"/>
        <w:rPr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                </w:t>
      </w:r>
      <w:r>
        <w:rPr>
          <w:b w:val="false"/>
          <w:bCs w:val="false"/>
          <w:color w:val="000000"/>
          <w:sz w:val="32"/>
        </w:rPr>
        <w:t>Sala das Sessões, 17 de Agosto de 2012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Gisleine Aparecida Badan Eleutério (Gisa Badan)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3:00Z</dcterms:created>
  <dc:creator>Cliente</dc:creator>
  <dc:description/>
  <dc:language>en-US</dc:language>
  <cp:lastModifiedBy>Cliente</cp:lastModifiedBy>
  <dcterms:modified xsi:type="dcterms:W3CDTF">2012-09-13T16:53:00Z</dcterms:modified>
  <cp:revision>1</cp:revision>
  <dc:subject/>
  <dc:title/>
</cp:coreProperties>
</file>