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REQUERIMENTO Nº 05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</w:t>
      </w:r>
      <w:r>
        <w:rPr/>
        <w:t>Ementa: Requer informações sobre situação de mora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nhor Presidente,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/>
        <w:t xml:space="preserve">                                  </w:t>
      </w:r>
      <w:r>
        <w:rPr>
          <w:b/>
          <w:i w:val="false"/>
          <w:sz w:val="28"/>
          <w:szCs w:val="28"/>
        </w:rPr>
        <w:t>R E Q U E R E M O S</w:t>
      </w:r>
      <w:r>
        <w:rPr>
          <w:i w:val="false"/>
          <w:sz w:val="28"/>
          <w:szCs w:val="28"/>
        </w:rPr>
        <w:t xml:space="preserve"> nos termos regimentais, após ciência e aprovação do douto Plenário, que seja oficiado ao Excelentíssimo Senhor Prefeito do Município de Santa Rosa de Viterbo, solicitando que este através dos departamentos competentes, informe a esta Casa, se as moradias localizadas no Bairro Jardim Elite, oferecem risco aos munícipes nelas residentes e se há algum laudo da Coordenadoria de Defesa Civil do Município, bem como se juridicamente há algum problema sobre a leg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ala das Sessões, 16 de Março de 2012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ís dos Reis Augusto (Bo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d90cbf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qFormat/>
    <w:rsid w:val="00d90cbf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>Cliente</dc:creator>
  <dc:description/>
  <dc:language>en-US</dc:language>
  <cp:lastModifiedBy>Cliente</cp:lastModifiedBy>
  <dcterms:modified xsi:type="dcterms:W3CDTF">2013-01-23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