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bookmarkStart w:id="0" w:name="_GoBack"/>
      <w:bookmarkEnd w:id="0"/>
      <w:r>
        <w:rPr>
          <w:b/>
          <w:color w:val="993300"/>
          <w:sz w:val="36"/>
          <w:szCs w:val="36"/>
        </w:rPr>
        <w:t>REQUERIMENTO Nº 11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ab/>
        <w:t xml:space="preserve">                 </w:t>
      </w:r>
      <w:r>
        <w:rPr/>
        <w:t xml:space="preserve">Ementa: Requer </w:t>
      </w:r>
      <w:r>
        <w:rPr>
          <w:sz w:val="22"/>
          <w:szCs w:val="22"/>
        </w:rPr>
        <w:t xml:space="preserve">remessa de Projeto de Lei dispondo sobre os nov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benefícios a serem concedidos aos Conselheiros Tutelares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Municípi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Senhor Presidente, Senhores Vereadores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sz w:val="28"/>
          <w:szCs w:val="28"/>
        </w:rPr>
        <w:t>Requeremos observadas as formalidades regimentais e após aprovação do douto plenário, seja oficiado ao Executivo Municipal, solicitando a elaboração e a remessa de Projeto de Lei dispondo sobre os novos benefícios a serem concedidos aos Conselheiros Tutelares do Município de Santa Rosa de Viterbo, tais como: COBERTURA PREVIDENCIÁRIA, GOZO DE FÉRIAS ANUAIS REMUNERADAS E ACRESCIDAS DE 1/3 (UM TERÇO) DO VALOR DA REMUNERAÇÃO MENSAL, LICENÇA-MATERNIDADE, LICENÇA-PATERNIDADE E GRATIFICAÇÃO NATALINA (DÉCIMO TERCEIRO SALÁRI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ssim, com a publicação da Lei Federal 12.696/12, combinada com a Resolução n. 152/12 do CONANDA – Conselho Nacional dos Direitos da Criança e do Adolescente, compete a cada Município disciplinar as normas locais de remuneração dos Conselheiros Tutelares, bem como assegurar os direitos sociais previstos na legislação fed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Visto que o Executivo Municipal detém competência privativa (exclusiva) para apresentar Projeto de Lei dispondo sobre a concessão de benefícios sociais de caráter pecuniário, bem como a fixação na Lei Orçamentária Anual dos recursos necessários ao funcionamento do Conselho Tutelar e à remuneração e formação continuada dos Conselheiros Tutelares, solicitamos ao Prefeito Municipal, em caráter de urgência, que determine ao setor competente a elaboração da referida propositura e imediato envio a esta Casa Legislativa, visando a garantia dos benefícios  sociais aos Conselheiros Tutelares de Santa Rosa de Viterbo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 xml:space="preserve">                    Segue anexo cópia da Resolução nº 152/12 do CONANDA.</w:t>
      </w:r>
    </w:p>
    <w:p>
      <w:pPr>
        <w:pStyle w:val="Normal"/>
        <w:jc w:val="center"/>
        <w:rPr>
          <w:rFonts w:ascii="Courier New" w:hAnsi="Courier New" w:cs="Courier New"/>
          <w:color w:val="993300"/>
          <w:sz w:val="28"/>
          <w:szCs w:val="28"/>
        </w:rPr>
      </w:pPr>
      <w:r>
        <w:rPr>
          <w:rFonts w:cs="Courier New" w:ascii="Courier New" w:hAnsi="Courier New"/>
          <w:color w:val="9933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Sala das Sessões,  24 de Agosto de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dos Reis Augusto (Bode)</w:t>
      </w:r>
    </w:p>
    <w:p>
      <w:pPr>
        <w:pStyle w:val="Normal"/>
        <w:jc w:val="center"/>
        <w:rPr/>
      </w:pPr>
      <w:r>
        <w:rPr>
          <w:sz w:val="32"/>
          <w:szCs w:val="3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Cliente</dc:creator>
  <dc:description/>
  <dc:language>en-US</dc:language>
  <cp:lastModifiedBy>Cliente</cp:lastModifiedBy>
  <dcterms:modified xsi:type="dcterms:W3CDTF">2013-01-2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