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bookmarkStart w:id="0" w:name="_GoBack"/>
      <w:bookmarkEnd w:id="0"/>
      <w:r>
        <w:rPr>
          <w:b/>
          <w:color w:val="993300"/>
          <w:sz w:val="36"/>
          <w:szCs w:val="36"/>
        </w:rPr>
        <w:t>REQUERIMENTO Nº 21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</w:t>
      </w:r>
      <w:r>
        <w:rPr/>
        <w:t xml:space="preserve">Ementa: Requer informações sobre implantação da Atividade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</w:t>
      </w:r>
      <w:r>
        <w:rPr/>
        <w:t>Municipal Delegad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Senhor Presidente, Senhores Vereadores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</w:t>
      </w:r>
      <w:r>
        <w:rPr>
          <w:sz w:val="28"/>
          <w:szCs w:val="28"/>
        </w:rPr>
        <w:t>Requeremos observadas as formalidades regimentais e após aprovação do douto plenário, seja oficiado ao Executivo Municipal, solicitando as necessárias informações sobre a implantação da Atividade Municipal Delegada, através de convênio entre a Secretaria de Segurança Pública e Prefeitura Municipal, objeto de Indicações de nossa autoria, feitas no exercício anterior. Segue anexo matéria veiculada sobre 43 cidades que pretendem implantar a r. operaç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color w:val="9933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Sala das Sessões, 29 de Novembro de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ilherme Márcio Felizardo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c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76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3:00Z</dcterms:created>
  <dc:creator>Cliente</dc:creator>
  <dc:description/>
  <dc:language>en-US</dc:language>
  <cp:lastModifiedBy>Cliente</cp:lastModifiedBy>
  <dcterms:modified xsi:type="dcterms:W3CDTF">2013-01-23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